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b w:val="false"/>
          <w:b w:val="false"/>
          <w:bCs w:val="false"/>
          <w:sz w:val="24"/>
          <w:szCs w:val="24"/>
        </w:rPr>
      </w:pPr>
      <w:r>
        <w:rPr>
          <w:sz w:val="24"/>
          <w:szCs w:val="24"/>
        </w:rPr>
        <w:t xml:space="preserve">Karar Sayısı     : 708 </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1/2014 tarih ve 605  sayılı kararı ile İmar ve Bayındırlık Komisyonu'na havale edilen,</w:t>
      </w:r>
      <w:r>
        <w:rPr>
          <w:bCs/>
          <w:sz w:val="24"/>
          <w:szCs w:val="24"/>
        </w:rPr>
        <w:t xml:space="preserve"> Mezitli Belediye Meclisi'nin 01/10/2014 tarih ve 115 sayılı kararı </w:t>
      </w:r>
      <w:r>
        <w:rPr>
          <w:sz w:val="24"/>
          <w:szCs w:val="24"/>
        </w:rPr>
        <w:t>ile ilgili 18/11</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Mezitli Belediye Meclisi'nin söz konusu kararında; 13/06/2002 tarih ve 17 sayı ile onaylanarak yürürlüğe giren 1/1000 ölçekli uygulama imar planı revizyonunun 298 ada, 2 No.lu parsele ilişkin kısmının iptali istemiyle dava açıldığı, T.C. Mersin 2. İdare Mahkemesinin 2012/95 Esas ve 2013/931 No.lu kararı ile “işlemin iptaline” karar verildiği belirtilmiştir. Mahkeme kararı doğrultusunda, ilçe belediyesince hazırlanan söz konusu plan değişikliği teklifinde, Davultepe Mahallesi, 298 No.lu adanın güneyinde bulunan park alanının kaldırılması, halkın genel kullanımına ayrılacak şekilde otopark alanı olarak düzenlenmesi ve 7 metrelik yaya yolunu yönlendirecek şekilde bir miktar yeşil alan ayrılması öngörüldüğü anlaşılmıştır.</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İmar ve Bayındırlık Komisyonumuz tarafından dosya üzerinde ve ilgili mevzuat çerçevesinde yapılan incelemeler neticesinde; söz konusu plan değişikliği teklifinin mahkeme kararı doğrultusunda hazırlandığı anlaşıldığından, idareden geldiği şekli ile kabul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8T19:23:00Z</cp:lastPrinted>
  <dcterms:modified xsi:type="dcterms:W3CDTF">2014-12-08T17:23:00Z</dcterms:modified>
  <cp:revision>8</cp:revision>
  <dc:subject/>
  <dc:title/>
</cp:coreProperties>
</file>